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淘米弹弹堂</w:t>
      </w:r>
      <w:r>
        <w:rPr>
          <w:sz w:val="48"/>
          <w:szCs w:val="48"/>
        </w:rPr>
        <w:t xml:space="preserve">2 - </w:t>
      </w:r>
      <w:r>
        <w:rPr>
          <w:sz w:val="48"/>
          <w:szCs w:val="48"/>
        </w:rPr>
        <w:t>炸毁敌军防线重创战场格局淘米弹弹堂</w:t>
      </w:r>
      <w:r>
        <w:rPr>
          <w:sz w:val="48"/>
          <w:szCs w:val="48"/>
        </w:rPr>
        <w:t>2</w:t>
      </w:r>
      <w:r>
        <w:rPr>
          <w:sz w:val="48"/>
          <w:szCs w:val="48"/>
        </w:rPr>
        <w:t>的策略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炸毁敌军防线，重创战场格局：淘米弹弹堂</w:t>
      </w:r>
      <w:r>
        <w:rPr>
          <w:sz w:val="32"/>
          <w:szCs w:val="32"/>
        </w:rPr>
        <w:t>2</w:t>
      </w:r>
      <w:r>
        <w:rPr>
          <w:sz w:val="32"/>
          <w:szCs w:val="32"/>
        </w:rPr>
        <w:t>的策略与挑战</w:t>
      </w:r>
      <w:r>
        <w:rPr>
          <w:sz w:val="32"/>
          <w:szCs w:val="32"/>
        </w:rPr>
        <w:t>&lt;/p&gt;&lt;p&gt;&lt;img src="/static-img/TvF-wjfBJwbYq7sskW0etRlnT0WnwbXt3gncCheyGOYfAtejh6M4UJvTghsyG-YN.png"&gt;&lt;/p&gt;&lt;p&gt;</w:t>
      </w:r>
      <w:r>
        <w:rPr>
          <w:sz w:val="32"/>
          <w:szCs w:val="32"/>
        </w:rPr>
        <w:t>在虚拟世界中，战争游戏一直是玩家们喜爱的娱乐方式。其中，以“淘米弹弹堂</w:t>
      </w:r>
      <w:r>
        <w:rPr>
          <w:sz w:val="32"/>
          <w:szCs w:val="32"/>
        </w:rPr>
        <w:t>2”</w:t>
      </w:r>
      <w:r>
        <w:rPr>
          <w:sz w:val="32"/>
          <w:szCs w:val="32"/>
        </w:rPr>
        <w:t>（</w:t>
      </w:r>
      <w:r>
        <w:rPr>
          <w:sz w:val="32"/>
          <w:szCs w:val="32"/>
        </w:rPr>
        <w:t>PUBG Mobile</w:t>
      </w:r>
      <w:r>
        <w:rPr>
          <w:sz w:val="32"/>
          <w:szCs w:val="32"/>
        </w:rPr>
        <w:t>）为代表的生存类大作，更是吸引了无数玩家的目光。它不仅提供了一种紧张刺激的战斗体验，还让玩家们展现出他们策略和运气之间精妙的平衡。在这个充满竞技精神和机遇的大舞台上，每一次下单、每一次决策，都可能决定胜败。</w:t>
      </w:r>
      <w:r>
        <w:rPr>
          <w:sz w:val="32"/>
          <w:szCs w:val="32"/>
        </w:rPr>
        <w:t>&lt;/p&gt;&lt;p&gt;</w:t>
      </w:r>
      <w:r>
        <w:rPr>
          <w:sz w:val="32"/>
          <w:szCs w:val="32"/>
        </w:rPr>
        <w:t>淘米弹弹堂</w:t>
      </w:r>
      <w:r>
        <w:rPr>
          <w:sz w:val="32"/>
          <w:szCs w:val="32"/>
        </w:rPr>
        <w:t>2</w:t>
      </w:r>
      <w:r>
        <w:rPr>
          <w:sz w:val="32"/>
          <w:szCs w:val="32"/>
        </w:rPr>
        <w:t>中的战场通常是一个开放式地图，其中包含各种各样的建筑物、自然障碍以及丰富的地理特征。这一切都要求玩家在选择装备时要非常谨慎，因为一个好的装备能够决定你的生死。而且，这款游戏还强调了团队合作，有效地利用团队成员间的协同作战可以增加成功抓捕敌人或者逃脱被击杀风险的手段。</w:t>
      </w:r>
      <w:r>
        <w:rPr>
          <w:sz w:val="32"/>
          <w:szCs w:val="32"/>
        </w:rPr>
        <w:t>&lt;/p&gt;&lt;p&gt;&lt;img src="/static-img/_bymHTAS5m460JgPkB9RhRlnT0WnwbXt3gncCheyGOaZuRZ4Uul3Eq1SHu9P11ZjM-wT4tv8USs1q5InzXEFFlVnUNcx5Ja7aRSNjXxS9b4a4HBZkVmy6uX_I0Sehgy2Zbj8OnZq9Vil9GK1VADcX4vi_IfXW2ETsW1oziGg9QKQQHDyUvG0AzxejcYwbCyS.png"&gt;&lt;/p&gt;&lt;p&gt;</w:t>
      </w:r>
      <w:r>
        <w:rPr>
          <w:sz w:val="32"/>
          <w:szCs w:val="32"/>
        </w:rPr>
        <w:t>例如，在一场比赛中，一支四人队伍采取了一种巧妙的分散行动策略。一位队员负责长距离狙击，而另外三名队员则分别潜伏于不同的位置，用以掩护并保护狙击手。如果对方出现，就迅速集中火力进行攻击或撤退。这项策略不仅提高了他们突袭目标时的成功率，也减少了被敌方发现和消灭的风险。</w:t>
      </w:r>
      <w:r>
        <w:rPr>
          <w:sz w:val="32"/>
          <w:szCs w:val="32"/>
        </w:rPr>
        <w:t>&lt;/p&gt;&lt;p&gt;</w:t>
      </w:r>
      <w:r>
        <w:rPr>
          <w:sz w:val="32"/>
          <w:szCs w:val="32"/>
        </w:rPr>
        <w:t>此外，“淘米弹弹堂</w:t>
      </w:r>
      <w:r>
        <w:rPr>
          <w:sz w:val="32"/>
          <w:szCs w:val="32"/>
        </w:rPr>
        <w:t>2”</w:t>
      </w:r>
      <w:r>
        <w:rPr>
          <w:sz w:val="32"/>
          <w:szCs w:val="32"/>
        </w:rPr>
        <w:t>的多种武器类型也是其魅力所在。不论是近距离冲锋用的短枪还是远程支援用的步枪，每一种武器都有其独特之处。正确使用这些武器需要对自己的射击技能有深刻理解，同时也要了解对手可能使用哪些武器，从而制定出最佳打法。此外，对于一些高级别玩家来说，他们会根据实际情况灵活调整自己的装备，以适应不同环境下的战斗需求。</w:t>
      </w:r>
      <w:r>
        <w:rPr>
          <w:sz w:val="32"/>
          <w:szCs w:val="32"/>
        </w:rPr>
        <w:t>&lt;/p&gt;&lt;p&gt;&lt;img src="/static-img/HMnegKFJsNYrUssGeSdd8RlnT0WnwbXt3gncCheyGOaZuRZ4Uul3Eq1SHu9P11ZjM-wT4tv8USs1q5InzXEFFlVnUNcx5Ja7aRSNjXxS9b4a4HBZkVmy6uX_I0Sehgy2Zbj8OnZq9Vil9GK1VADcX4vi_IfXW2ETsW1oziGg9QKQQHDyUvG0AzxejcYwbCyS.png"&gt;&lt;/p&gt;&lt;p&gt;</w:t>
      </w:r>
      <w:r>
        <w:rPr>
          <w:sz w:val="32"/>
          <w:szCs w:val="32"/>
        </w:rPr>
        <w:t>虽然“淘米弹弹堂</w:t>
      </w:r>
      <w:r>
        <w:rPr>
          <w:sz w:val="32"/>
          <w:szCs w:val="32"/>
        </w:rPr>
        <w:t>2”</w:t>
      </w:r>
      <w:r>
        <w:rPr>
          <w:sz w:val="32"/>
          <w:szCs w:val="32"/>
        </w:rPr>
        <w:t>是一个充满挑战性的游戏，但对于那些热衷于探索新方法、新技术，以及不断提升自己实力的玩家来说，它是一座金矿。通过不断尝试新的角度、新的兵法，不断完善自己的操作技巧，无疑能让你在这片由“淘米”命名的地球上称王。</w:t>
      </w:r>
      <w:r>
        <w:rPr>
          <w:sz w:val="32"/>
          <w:szCs w:val="32"/>
        </w:rPr>
        <w:t>&lt;/p&gt;&lt;p&gt;</w:t>
      </w:r>
      <w:r>
        <w:rPr>
          <w:sz w:val="32"/>
          <w:szCs w:val="32"/>
        </w:rPr>
        <w:t>最后，要记得，在这个充满竞争与合作的大舞台上，只有不断学习、不断实践才能真正成为那位最终赢得胜利的人。而对于那些已经沉浸其中、勇敢前行的小伙伴们，你准备好了吗？让我们一起走进这片广阔无垠的地图里，共同见证英雄诞生的瞬间吧！</w:t>
      </w:r>
      <w:r>
        <w:rPr>
          <w:sz w:val="32"/>
          <w:szCs w:val="32"/>
        </w:rPr>
        <w:t>&lt;/p&gt;&lt;p&gt;&lt;img src="/static-img/5_COqgdB9hCdBLh5e9jhyRlnT0WnwbXt3gncCheyGOaZuRZ4Uul3Eq1SHu9P11ZjM-wT4tv8USs1q5InzXEFFlVnUNcx5Ja7aRSNjXxS9b4a4HBZkVmy6uX_I0Sehgy2Zbj8OnZq9Vil9GK1VADcX4vi_IfXW2ETsW1oziGg9QKQQHDyUvG0AzxejcYwbCyS.png"&gt;&lt;/p&gt;&lt;p&gt;&lt;a href = "/doc/895533-</w:t>
      </w:r>
      <w:r>
        <w:rPr>
          <w:sz w:val="32"/>
          <w:szCs w:val="32"/>
        </w:rPr>
        <w:t>淘米弹弹堂</w:t>
      </w:r>
      <w:r>
        <w:rPr>
          <w:sz w:val="32"/>
          <w:szCs w:val="32"/>
        </w:rPr>
        <w:t xml:space="preserve">2 - </w:t>
      </w:r>
      <w:r>
        <w:rPr>
          <w:sz w:val="32"/>
          <w:szCs w:val="32"/>
        </w:rPr>
        <w:t>炸毁敌军防线重创战场格局淘米弹弹堂</w:t>
      </w:r>
      <w:r>
        <w:rPr>
          <w:sz w:val="32"/>
          <w:szCs w:val="32"/>
        </w:rPr>
        <w:t>2</w:t>
      </w:r>
      <w:r>
        <w:rPr>
          <w:sz w:val="32"/>
          <w:szCs w:val="32"/>
        </w:rPr>
        <w:t>的策略与挑战</w:t>
      </w:r>
      <w:r>
        <w:rPr>
          <w:sz w:val="32"/>
          <w:szCs w:val="32"/>
        </w:rPr>
        <w:t>.doc" rel="alternate" download="895533-</w:t>
      </w:r>
      <w:r>
        <w:rPr>
          <w:sz w:val="32"/>
          <w:szCs w:val="32"/>
        </w:rPr>
        <w:t>淘米弹弹堂</w:t>
      </w:r>
      <w:r>
        <w:rPr>
          <w:sz w:val="32"/>
          <w:szCs w:val="32"/>
        </w:rPr>
        <w:t xml:space="preserve">2 - </w:t>
      </w:r>
      <w:r>
        <w:rPr>
          <w:sz w:val="32"/>
          <w:szCs w:val="32"/>
        </w:rPr>
        <w:t>炸毁敌军防线重创战场格局淘米弹弹堂</w:t>
      </w:r>
      <w:r>
        <w:rPr>
          <w:sz w:val="32"/>
          <w:szCs w:val="32"/>
        </w:rPr>
        <w:t>2</w:t>
      </w:r>
      <w:r>
        <w:rPr>
          <w:sz w:val="32"/>
          <w:szCs w:val="32"/>
        </w:rPr>
        <w:t>的策略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